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łaniec, dnia 08.06.2016 r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Wykaz pojazdów i urządzeń stanowiących własność Przedsiębiorstwa Gospodarki Komunalnej Spółka z o.o. w Połańcu: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iągnik Viking 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iągnik Urwis 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Kosa Stihl 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gregat prądotwórczy przenośny 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ompa wodna  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iła Stihl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gęszczar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oby upoważnione do tankowania w/w pojazdów i urządzeń : 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ławomir Antonik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Zdzisław Konat 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tanisław Majka 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aweł Godzwon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Włodzimierz Bryk 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Leszek Adamczak 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dam Tarnowski 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Jan Makuła 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enon Dudek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34:00Z</dcterms:created>
  <dc:creator>agnieszkab</dc:creator>
  <dc:description/>
  <cp:keywords/>
  <dc:language>en-US</dc:language>
  <cp:lastModifiedBy>Ewa</cp:lastModifiedBy>
  <cp:lastPrinted>2015-06-03T07:34:00Z</cp:lastPrinted>
  <dcterms:modified xsi:type="dcterms:W3CDTF">2016-06-08T05:35:00Z</dcterms:modified>
  <cp:revision>16</cp:revision>
  <dc:subject/>
  <dc:title>Połaniec, dnia 21</dc:title>
</cp:coreProperties>
</file>